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LUTION NO. 23003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CHANGE ORDER NO. 2, CONTRACT NO. CSO-5d-99, BATTERY PLACE PARALLEL SEWER, WITH EAST TENNESSEE GRADING, INC., WHICH CHANGE ORDER INCREASES THE CONTRACT AMOUNT BY ONE THOUSAND, FOUR HUNDRED EIGHTY-TWO AND 74/100 DOLLARS ($1,482.74), FOR A REVISED CONTRACT TOTAL OF THREE HUNDRED EIGHTY-FOUR THOUSAND, THREE HUNDRED EIGHTEEN AND 78/100 DOLLARS ($384,318.78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execution of Change Order No. 2, Contract No. CSO-5d-99, Battery Place Parallel Sewer, with East Tennessee Grading, Inc., which change order increases the contract amount by $1,482.74, for a revised contract total of $384,318.7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OPTED: </w:t>
        <w:tab/>
        <w:t>June 1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4:34:00Z</dcterms:created>
  <dc:creator>Cindy Couey</dc:creator>
  <dc:description/>
  <cp:keywords>public works</cp:keywords>
  <dc:language>en-US</dc:language>
  <cp:lastModifiedBy>Cindy Couey</cp:lastModifiedBy>
  <cp:lastPrinted>2001-05-31T10:38:00Z</cp:lastPrinted>
  <dcterms:modified xsi:type="dcterms:W3CDTF">2001-07-09T17:29:00Z</dcterms:modified>
  <cp:revision>4</cp:revision>
  <dc:subject/>
  <dc:title>RESOLUTION NO</dc:title>
</cp:coreProperties>
</file>